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كد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زمودني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كي</w:t>
      </w:r>
    </w:p>
    <w:p>
      <w:pPr>
        <w:pStyle w:val="Normal"/>
        <w:widowControl w:val="false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</w:rPr>
        <w:t>Protection Code of Human Subject in Medical Research</w:t>
      </w:r>
    </w:p>
    <w:p>
      <w:pPr>
        <w:pStyle w:val="Normal"/>
        <w:widowControl w:val="false"/>
        <w:jc w:val="both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ژوه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«</w:t>
      </w:r>
      <w:r>
        <w:rPr>
          <w:rFonts w:cs="Lotus"/>
          <w:sz w:val="26"/>
          <w:sz w:val="26"/>
          <w:szCs w:val="26"/>
          <w:rtl w:val="true"/>
        </w:rPr>
        <w:t>تدو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ز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لا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و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فاظ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مودني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ژوهش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زشكي</w:t>
      </w:r>
      <w:r>
        <w:rPr>
          <w:rFonts w:cs="Lotus"/>
          <w:sz w:val="26"/>
          <w:szCs w:val="26"/>
          <w:rtl w:val="true"/>
        </w:rPr>
        <w:t xml:space="preserve">»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العا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تش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باره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ض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گاهان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حوه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مود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چ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انيه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رنبر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لسين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انيه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لمو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طب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تاي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ل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خو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تقا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معه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ل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صو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ي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ژوهش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زش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د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بن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ض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لا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يته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طقه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ه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گاه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اك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ا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يد</w:t>
      </w:r>
      <w:r>
        <w:rPr>
          <w:rFonts w:cs="Lotus"/>
          <w:sz w:val="26"/>
          <w:szCs w:val="26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cs="Lotus"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كد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خلا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آزمود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نس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پزشكي</w:t>
      </w:r>
      <w:r>
        <w:rPr>
          <w:rFonts w:cs="Lotus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widowControl w:val="false"/>
        <w:numPr>
          <w:ilvl w:val="0"/>
          <w:numId w:val="1"/>
        </w:numPr>
        <w:ind w:left="644" w:right="0" w:hanging="360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ك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ض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گاه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ا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دمودني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ان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گي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ر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اخله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ا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ض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گاه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ت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ind w:left="644" w:right="0" w:hanging="360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ارجح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ي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مود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ر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معق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ي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ت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اي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ind w:left="644" w:right="0" w:hanging="360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ك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ض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گاه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س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ا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با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هدي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طم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غ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ي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ض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ط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ي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نو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ر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سار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ؤول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ژوهش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ind w:left="644" w:right="0" w:hanging="360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ر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حا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شكيلات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قعي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ؤثر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مودني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مود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أي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ي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سي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ثالث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ض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گاه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ind w:left="644" w:right="0" w:hanging="360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زش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درما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ك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ان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حتمال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واي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ه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ز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مود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فه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ؤ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سخ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نع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ك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ا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ذك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ضايت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اي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ind w:left="644" w:right="0" w:hanging="360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زشك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هي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ب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گير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شخيص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ماني</w:t>
      </w:r>
      <w:r>
        <w:rPr>
          <w:rFonts w:cs="Lotus"/>
          <w:sz w:val="26"/>
          <w:szCs w:val="26"/>
          <w:rtl w:val="true"/>
        </w:rPr>
        <w:t xml:space="preserve">) </w:t>
      </w:r>
      <w:r>
        <w:rPr>
          <w:rFonts w:cs="Lotus"/>
          <w:sz w:val="26"/>
          <w:sz w:val="26"/>
          <w:szCs w:val="26"/>
          <w:rtl w:val="true"/>
        </w:rPr>
        <w:t>فر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س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متعار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ب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ind w:left="644" w:right="0" w:hanging="360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ئه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تي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ع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ن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ذير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مود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ژوهشگ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ind w:left="644" w:right="0" w:hanging="360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م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دمود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دي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صرا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ژوهش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ك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ر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ب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مطلو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ص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مود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نم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فه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م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ind w:left="644" w:right="0" w:hanging="360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ژوهشگ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ئه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عض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مود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د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تاي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بايس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أي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يته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من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ري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م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گ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مود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دا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ind w:left="644" w:right="0" w:hanging="360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مسؤول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فه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مود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هده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ر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مود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ؤول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گرد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ind w:left="644" w:right="0" w:hanging="360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مود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ژوه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ئه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ژوه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م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مود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گاه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ind w:left="644" w:right="0" w:hanging="360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آزم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Cs w:val="26"/>
        </w:rPr>
        <w:t>Clinical Trials</w:t>
      </w:r>
      <w:r>
        <w:rPr>
          <w:rFonts w:cs="Lotus"/>
          <w:sz w:val="26"/>
          <w:szCs w:val="26"/>
          <w:rtl w:val="true"/>
        </w:rPr>
        <w:t>)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ر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س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مودني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ه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صاد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ن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ind w:left="644" w:right="0" w:hanging="360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Cs w:val="26"/>
        </w:rPr>
        <w:t>Risk</w:t>
      </w:r>
      <w:r>
        <w:rPr>
          <w:rFonts w:cs="Lotus"/>
          <w:sz w:val="26"/>
          <w:szCs w:val="26"/>
          <w:rtl w:val="true"/>
        </w:rPr>
        <w:t>)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س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Cs w:val="26"/>
        </w:rPr>
        <w:t>Benefits</w:t>
      </w:r>
      <w:r>
        <w:rPr>
          <w:rFonts w:cs="Lotus"/>
          <w:sz w:val="26"/>
          <w:szCs w:val="26"/>
          <w:rtl w:val="true"/>
        </w:rPr>
        <w:t>)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ر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شخي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ر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يته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خصص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رفه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ته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نماي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ind w:left="644" w:right="0" w:hanging="360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در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ذي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بايس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ر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مود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ند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زم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توض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اسبه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ند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زمر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ر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رر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ان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ه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مود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ض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قع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ا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غل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ك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تث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ind w:left="644" w:right="0" w:hanging="360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عم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يع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بود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ا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ي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مود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ضا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ind w:left="644" w:right="0" w:hanging="360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ا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حتم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مودني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ه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گي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ق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هن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تما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ح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مودني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بان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ه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أي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يته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ind w:left="644" w:right="0" w:hanging="360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م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مودني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«</w:t>
      </w:r>
      <w:r>
        <w:rPr>
          <w:rFonts w:cs="Lotus"/>
          <w:sz w:val="26"/>
          <w:sz w:val="26"/>
          <w:szCs w:val="26"/>
          <w:rtl w:val="true"/>
        </w:rPr>
        <w:t>راز</w:t>
      </w:r>
      <w:r>
        <w:rPr>
          <w:rFonts w:cs="Lotus"/>
          <w:sz w:val="26"/>
          <w:szCs w:val="26"/>
          <w:rtl w:val="true"/>
        </w:rPr>
        <w:t xml:space="preserve">» </w:t>
      </w:r>
      <w:r>
        <w:rPr>
          <w:rFonts w:cs="Lotus"/>
          <w:sz w:val="26"/>
          <w:sz w:val="26"/>
          <w:szCs w:val="26"/>
          <w:rtl w:val="true"/>
        </w:rPr>
        <w:t>تل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ش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من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ا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ش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ي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ب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مود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ل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اي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ind w:left="644" w:right="0" w:hanging="360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ر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مود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س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تي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تخا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ا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رور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ت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مود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زش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ال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ind w:left="644" w:right="0" w:hanging="360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د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س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مود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م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س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وا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ب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ind w:left="644" w:right="0" w:hanging="360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ش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ونا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غا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ز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هن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مود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ind w:left="644" w:right="0" w:hanging="360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ا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ا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 xml:space="preserve">- </w:t>
      </w:r>
      <w:r>
        <w:rPr>
          <w:rFonts w:cs="Lotus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مود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 xml:space="preserve">- </w:t>
      </w:r>
      <w:r>
        <w:rPr>
          <w:rFonts w:cs="Lotus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مود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ندان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وه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 w:val="26"/>
          <w:szCs w:val="26"/>
          <w:rtl w:val="true"/>
        </w:rPr>
        <w:t>صغار،عقب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ما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ذه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بتل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ق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م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ان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پر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نين</w:t>
      </w:r>
      <w:r>
        <w:rPr>
          <w:rFonts w:cs="Lotus"/>
          <w:sz w:val="26"/>
          <w:szCs w:val="26"/>
          <w:rtl w:val="true"/>
        </w:rPr>
        <w:t xml:space="preserve">)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ق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و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ي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ind w:left="644" w:right="0" w:hanging="360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ندان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ا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تاي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ح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ندان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ض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گاه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ت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لاما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ind w:left="644" w:right="0" w:hanging="360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زندان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ا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مود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جيح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ر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و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ind w:left="644" w:right="0" w:hanging="360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وه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غا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قب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ماند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ذه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بتل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م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ان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پر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يه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ض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ت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نو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ث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ر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لاما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بتد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مود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ائ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ان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پري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بت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ائ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ان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پري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Cs w:val="26"/>
        </w:rPr>
        <w:t>Psychotic signs</w:t>
      </w:r>
      <w:r>
        <w:rPr>
          <w:rFonts w:cs="Lotus"/>
          <w:sz w:val="26"/>
          <w:szCs w:val="26"/>
          <w:rtl w:val="true"/>
        </w:rPr>
        <w:t>)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ض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ب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ط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نو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ض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ت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آزمودني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ه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بتد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ان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پر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ا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ت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لاح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ب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ض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ب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ط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ض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ت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ي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ind w:left="644" w:right="0" w:hanging="360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در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د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ر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ي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گرد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دي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ض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گاه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ت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نو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ر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ind w:left="644" w:right="0" w:hanging="360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نين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ر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ع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ز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نو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لاما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ذ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ضمين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ك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ع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 w:val="26"/>
          <w:szCs w:val="26"/>
          <w:rtl w:val="true"/>
        </w:rPr>
        <w:t>كدها</w:t>
      </w:r>
      <w:r>
        <w:rPr>
          <w:rFonts w:cs="Lotus"/>
          <w:sz w:val="26"/>
          <w:szCs w:val="26"/>
          <w:rtl w:val="true"/>
        </w:rPr>
        <w:t xml:space="preserve">) </w:t>
      </w:r>
      <w:r>
        <w:rPr>
          <w:rFonts w:cs="Lotus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و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ح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ؤول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لا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قق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widowControl w:val="false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widowControl w:val="false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/>
      <w:ind w:left="0" w:right="0" w:firstLine="284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bidi="fa-I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</w:pPr>
    <w:rPr>
      <w:rFonts w:ascii="Tahoma" w:hAnsi="Tahoma" w:cs="Tahoma"/>
      <w:sz w:val="16"/>
      <w:szCs w:val="16"/>
      <w:lang w:bidi="ar-SA"/>
    </w:rPr>
  </w:style>
  <w:style w:type="paragraph" w:styleId="ListParagraph">
    <w:name w:val="List Paragraph"/>
    <w:basedOn w:val="Normal"/>
    <w:qFormat/>
    <w:pPr>
      <w:ind w:left="720" w:right="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5:00Z</dcterms:created>
  <dc:creator>Karimi</dc:creator>
  <dc:description/>
  <dc:language>en-US</dc:language>
  <cp:lastModifiedBy>Hedayati</cp:lastModifiedBy>
  <dcterms:modified xsi:type="dcterms:W3CDTF">2016-11-23T08:35:00Z</dcterms:modified>
  <cp:revision>2</cp:revision>
  <dc:subject/>
  <dc:title/>
</cp:coreProperties>
</file>